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52"/>
          <w:szCs w:val="52"/>
        </w:rPr>
      </w:pPr>
      <w:r>
        <w:rPr>
          <w:b/>
          <w:color w:val="002060"/>
          <w:sz w:val="52"/>
          <w:szCs w:val="52"/>
        </w:rPr>
        <w:t xml:space="preserve">CAMPIONATI ITALIANI DELLA GEOGRAFIA </w:t>
      </w:r>
    </w:p>
    <w:p>
      <w:pPr>
        <w:pStyle w:val="Normal"/>
        <w:jc w:val="center"/>
        <w:rPr>
          <w:b/>
          <w:b/>
          <w:color w:val="002060"/>
          <w:sz w:val="52"/>
          <w:szCs w:val="52"/>
        </w:rPr>
      </w:pPr>
      <w:r>
        <w:rPr>
          <w:b/>
          <w:color w:val="002060"/>
          <w:sz w:val="52"/>
          <w:szCs w:val="52"/>
        </w:rPr>
        <w:t>OPEN</w:t>
      </w:r>
    </w:p>
    <w:p>
      <w:pPr>
        <w:pStyle w:val="Normal"/>
        <w:jc w:val="center"/>
        <w:rPr>
          <w:b/>
          <w:b/>
          <w:color w:val="002060"/>
          <w:sz w:val="52"/>
          <w:szCs w:val="52"/>
        </w:rPr>
      </w:pPr>
      <w:r>
        <w:rPr>
          <w:b/>
          <w:color w:val="002060"/>
          <w:sz w:val="52"/>
          <w:szCs w:val="52"/>
        </w:rPr>
        <w:t>Sabato 16 marzo 2024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  <w:t>Regolamento di gara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La convocazione è fissata alle </w:t>
      </w:r>
      <w:r>
        <w:rPr>
          <w:b/>
          <w:bCs/>
          <w:color w:val="FF0000"/>
          <w:sz w:val="24"/>
          <w:szCs w:val="24"/>
        </w:rPr>
        <w:t>8,30 di sabato 16 marzo 2024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u una piattaforma che vi sarà comunicata, con debito anticipo, dall’I.I.S. D.Zaccagna” di Carrara, base operativa dei Campionati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 giochi si svolgeranno</w:t>
      </w:r>
      <w:r>
        <w:rPr>
          <w:i/>
          <w:iCs/>
          <w:sz w:val="24"/>
          <w:szCs w:val="24"/>
        </w:rPr>
        <w:t xml:space="preserve"> online</w:t>
      </w:r>
      <w:r>
        <w:rPr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dalle 8,30 alle 12 circa</w:t>
      </w:r>
      <w:r>
        <w:rPr>
          <w:color w:val="FF0000"/>
          <w:sz w:val="24"/>
          <w:szCs w:val="24"/>
        </w:rPr>
        <w:t>.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La proclamazione dei vincitori si svolgerà entro la giornata dei Campionati</w:t>
      </w:r>
      <w:r>
        <w:rPr>
          <w:sz w:val="24"/>
          <w:szCs w:val="24"/>
        </w:rPr>
        <w:t xml:space="preserve"> mentre la </w:t>
      </w:r>
      <w:r>
        <w:rPr>
          <w:b/>
          <w:bCs/>
          <w:color w:val="FF0000"/>
          <w:sz w:val="24"/>
          <w:szCs w:val="24"/>
        </w:rPr>
        <w:t>premiazione si svolgerà in presenza sabato 23 marzo 2024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resso l’I.I.S. “Zaccagna” di Carrara dalle 10 alle 13.  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I giochi consisteranno in 8 prove individuali sulla piattaforma Kahoot o in alternativa Google Moduli. 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ll’inizio di ciascuna prova verrà comunicato un PIN ed anche la scadenza oraria della prova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Oltre al PIN i partecipanti dovranno scrivere anche un nickname che verrà fornito due settimane prima dagli organizzatori.  Il nickname, formato al massimo da 15 caratteri, sarà composto: dal numero di iscrizione (assegnato dagli organizzatori) + iniziale del nome + cognome+ più sigla della provincia (tutto minuscolo) in cui è residente il partecipante. Esempio: Mario Rossi, che risiede in provincia di Milano, e a cui abbiamo assegnato il numero 32, avrà il seguente nickname 32mrossimi. Il nickname verrà assegnato dagli organizzatori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Nei nickname non bisogna mai mettere accenti, apostrofi, linee. Non è possibile sostituirlo e deve valere per tutte le prove.  Si invita, pertanto, a digitare correttamente, per tutti i giochi, il nickname assegnato. In caso contrario, la classifica del partecipante sarà penalizzata. </w:t>
      </w:r>
      <w:r>
        <w:rPr>
          <w:b/>
          <w:bCs/>
          <w:color w:val="FF0000"/>
          <w:sz w:val="24"/>
          <w:szCs w:val="24"/>
        </w:rPr>
        <w:t>Il nickname assegnato deve essere esclusivamente usato per la gara.</w:t>
      </w:r>
      <w:r>
        <w:rPr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Entro le ore </w:t>
      </w:r>
      <w:r>
        <w:rPr>
          <w:b/>
          <w:bCs/>
          <w:color w:val="FF0000"/>
          <w:sz w:val="24"/>
          <w:szCs w:val="24"/>
        </w:rPr>
        <w:t>24 di sabato 2 marzo 2024</w:t>
      </w:r>
      <w:r>
        <w:rPr>
          <w:sz w:val="24"/>
          <w:szCs w:val="24"/>
        </w:rPr>
        <w:t xml:space="preserve"> possono essere cancellati o sostituiti dei concorrenti comunicandolo agli organizzatori. Per motivi organizzativi la quota dell’iscrizione non sarà comunque resa. 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Gli esercizi saranno a risposta multipla, vero/falso, in sequenza 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e 8 prove avranno come argomenti: 1) Strumenti della geografia e geografia fisica 2) Demografia e geografia politica ed economica 3) Individuazione sulle carte di elementi geografici (montagne, fiumi, stretti, mari, stati, città) 4) Coordinate geografiche di città o località 5) Individuazione dei luoghi attraverso le foto 6) Ambiente 7) Diritti umani 8) Bandiere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a classifica verrà determinata dal totale dei punteggi in tutti i giochi.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Il Premio per il primo classificato consisterà in un soggiorno (3/4 gg) in un Parco (Cinque Terre, Appennino Tosco-Emiliano, Apuane) per due persone. 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i saranno premi, consistenti in gadgets e materiale didattico per i primi classificati di ogni singola prova. 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i giochi si dovrà partecipare con un dispositivo personale (smartphone, tablet, laptop, notebook, personal computer).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urante lo svolgimento dei giochi nessun concorrente potrà abbandonare la sua postazione e non dovrà avere nessun supporto cartaceo e/o elettronico. </w:t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Le persone che volessero utilizzare i quesiti degli anni passati per allenarsi sono tenute a preiscriversi sull’apposita piattaforma presente su </w:t>
      </w:r>
      <w:hyperlink r:id="rId2">
        <w:r>
          <w:rPr>
            <w:rStyle w:val="InternetLink"/>
            <w:sz w:val="24"/>
            <w:szCs w:val="24"/>
          </w:rPr>
          <w:t>www.sosgeografia.it</w:t>
        </w:r>
      </w:hyperlink>
      <w:r>
        <w:rPr>
          <w:sz w:val="24"/>
          <w:szCs w:val="24"/>
        </w:rPr>
        <w:t xml:space="preserve">  .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geografi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9:10:00Z</dcterms:created>
  <dc:creator>Riccardo</dc:creator>
  <dc:description/>
  <cp:keywords/>
  <dc:language>en-US</dc:language>
  <cp:lastModifiedBy>Riccardo Canesi</cp:lastModifiedBy>
  <dcterms:modified xsi:type="dcterms:W3CDTF">2023-10-11T19:48:00Z</dcterms:modified>
  <cp:revision>7</cp:revision>
  <dc:subject/>
  <dc:title/>
</cp:coreProperties>
</file>